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widowControl/>
        <w:spacing w:lineRule="auto" w:line="480" w:before="280" w:after="28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参会单位名单（排名不分先后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1560"/>
      </w:tblGrid>
      <w:tr>
        <w:trPr>
          <w:trHeight w:val="5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医疗器械行业协会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医学装备协会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医药保健品进出口商会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京蒙太因医疗器械有限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小群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爱康宜诚医疗器械股份有限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爱国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伏尔特技术有限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炜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恒丰达医疗器械有限责任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阎绍良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医疗器械有限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清明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拜耳医药保健有限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莹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赛默飞世尔科技（中国）有限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云丹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昌隐形眼镜有限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翔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和杰医疗器械有限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青松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北灵浩人康医药有限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贡国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爱尔创生物材料有限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文捷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宁生物医学材料研发中心有限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秀伟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用电气医疗系统（上海）贸易发展有限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洁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立菲生物技术有限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晓华</w:t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参会单位名单（排名不分先后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1560"/>
      </w:tblGrid>
      <w:tr>
        <w:trPr>
          <w:trHeight w:val="5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因科技（上海）有限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宾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卫康光学眼镜有限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庆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晟实医疗器械科技有限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兴良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波科国际医疗贸易（上海）有限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映卿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奇生物科技（上海）有限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京鼎世医疗器械有限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飞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旷远生物分子技术有限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泉波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艾迪尔医疗科技股份有限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建祥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微度医疗器械有限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庞秀炳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美诺瓦医疗科技有限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晴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瑞医疗器械（杭州）有限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祝未未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威高集团医用高分子制品股份有限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恒坤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新华医疗器械股份有限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晓明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乡市驼人医疗器械有限公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河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辉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州安图生物工程股份有限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彬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天喜生物技术有限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恒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扶阳医疗器械有限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木明</w:t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参会单位名单（排名不分先后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1560"/>
      </w:tblGrid>
      <w:tr>
        <w:trPr>
          <w:trHeight w:val="5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丽珠试剂股份有限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峻英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市普罗惠仁医学科技有限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华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圳迈瑞生物医疗电子股份有限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茅伟明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重庆加加林医疗器械连锁有限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志鸿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海扶医疗科技股份有限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方伟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南格尔生物医学股份有限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仁朗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省新成生物科技有限责任公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志武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20:00Z</dcterms:created>
  <dc:creator>wgq</dc:creator>
  <dc:description/>
  <dc:language>en-US</dc:language>
  <cp:lastModifiedBy>wgq</cp:lastModifiedBy>
  <dcterms:modified xsi:type="dcterms:W3CDTF">2013-08-02T09:20:00Z</dcterms:modified>
  <cp:revision>1</cp:revision>
  <dc:subject/>
  <dc:title>附件</dc:title>
</cp:coreProperties>
</file>