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rPr>
          <w:rFonts w:ascii="方正小标宋简体" w:hAnsi="方正小标宋简体" w:eastAsia="方正小标宋简体" w:cs="宋体"/>
          <w:color w:val="FF0000"/>
          <w:spacing w:val="-6"/>
          <w:w w:val="66"/>
          <w:sz w:val="72"/>
          <w:szCs w:val="72"/>
          <w:del w:id="3" w:author="wxl" w:date="2019-08-09T17:27:00Z"/>
        </w:rPr>
      </w:pPr>
      <w:del w:id="0" w:author="wxl" w:date="2019-08-09T17:2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95275</wp:posOffset>
                  </wp:positionH>
                  <wp:positionV relativeFrom="paragraph">
                    <wp:posOffset>529590</wp:posOffset>
                  </wp:positionV>
                  <wp:extent cx="6125845" cy="0"/>
                  <wp:effectExtent l="0" t="28575" r="0" b="28575"/>
                  <wp:wrapNone/>
                  <wp:docPr id="1" name="直线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3.25pt,41.7pt" to="459.05pt,41.7pt" ID="直线 2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" w:author="wxl" w:date="2019-08-09T17:27:00Z">
        <w:r>
          <w:rPr>
            <w:rFonts w:ascii="方正小标宋简体" w:hAnsi="方正小标宋简体" w:cs="宋体" w:eastAsia="方正小标宋简体"/>
            <w:color w:val="FF0000"/>
            <w:spacing w:val="10"/>
            <w:w w:val="70"/>
            <w:sz w:val="72"/>
            <w:szCs w:val="80"/>
          </w:rPr>
          <w:delText>国家药品监督管理局综合和规划财务</w:delText>
        </w:r>
      </w:del>
      <w:del w:id="2" w:author="wxl" w:date="2019-08-09T17:27:00Z">
        <w:r>
          <w:rPr>
            <w:rFonts w:ascii="方正小标宋简体" w:hAnsi="方正小标宋简体" w:cs="宋体" w:eastAsia="方正小标宋简体"/>
            <w:color w:val="FF0000"/>
            <w:w w:val="70"/>
            <w:sz w:val="72"/>
            <w:szCs w:val="80"/>
          </w:rPr>
          <w:delText>司</w:delText>
        </w:r>
      </w:del>
    </w:p>
    <w:p>
      <w:pPr>
        <w:pStyle w:val="Normal"/>
        <w:spacing w:lineRule="exact" w:line="600" w:before="0" w:after="0"/>
        <w:ind w:firstLine="480"/>
        <w:jc w:val="right"/>
        <w:rPr>
          <w:rFonts w:ascii="Times New Roman" w:hAnsi="Times New Roman" w:eastAsia="方正仿宋简体" w:cs="Times New Roman"/>
          <w:sz w:val="32"/>
          <w:szCs w:val="32"/>
          <w:del w:id="11" w:author="wxl" w:date="2019-08-09T17:27:00Z"/>
        </w:rPr>
      </w:pPr>
      <w:del w:id="4" w:author="wxl" w:date="2019-08-09T17:27:00Z">
        <w:r>
          <w:rPr>
            <w:rFonts w:eastAsia="方正仿宋简体" w:cs="方正仿宋简体" w:ascii="方正仿宋简体" w:hAnsi="方正仿宋简体"/>
            <w:sz w:val="32"/>
            <w:szCs w:val="32"/>
          </w:rPr>
          <w:delText xml:space="preserve">                         </w:delText>
        </w:r>
      </w:del>
      <w:del w:id="5" w:author="wxl" w:date="2019-08-09T17:2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6" w:author="wxl" w:date="2019-08-09T17:27:00Z">
        <w:bookmarkStart w:id="0" w:name="YuZhiWenHaoΩ1"/>
        <w:bookmarkStart w:id="1" w:name="word_number_fieldΩ1"/>
        <w:bookmarkEnd w:id="1"/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药监综械注函〔</w:delText>
        </w:r>
      </w:del>
      <w:del w:id="7" w:author="wxl" w:date="2019-08-09T17:27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019</w:delText>
        </w:r>
      </w:del>
      <w:del w:id="8" w:author="wxl" w:date="2019-08-09T17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〕</w:delText>
        </w:r>
      </w:del>
      <w:del w:id="9" w:author="wxl" w:date="2019-08-09T17:27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381</w:delText>
        </w:r>
      </w:del>
      <w:del w:id="10" w:author="wxl" w:date="2019-08-09T17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号</w:delText>
        </w:r>
      </w:del>
      <w:bookmarkStart w:id="2" w:name="edoc_subject_fieldΩ1"/>
      <w:bookmarkEnd w:id="0"/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del w:id="13" w:author="wxl" w:date="2019-08-09T17:27:00Z"/>
        </w:rPr>
      </w:pPr>
      <w:del w:id="12" w:author="wxl" w:date="2019-08-09T17:27:00Z">
        <w:r>
          <w:rPr>
            <w:rFonts w:eastAsia="方正小标宋简体" w:cs="Times New Roman" w:ascii="方正小标宋简体" w:hAnsi="方正小标宋简体"/>
            <w:sz w:val="44"/>
            <w:szCs w:val="44"/>
          </w:rPr>
        </w:r>
      </w:del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del w:id="15" w:author="wxl" w:date="2019-08-09T17:27:00Z"/>
        </w:rPr>
      </w:pPr>
      <w:del w:id="14" w:author="wxl" w:date="2019-08-09T17:27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del w:id="17" w:author="wxl" w:date="2019-08-09T17:27:00Z"/>
        </w:rPr>
      </w:pPr>
      <w:del w:id="16" w:author="wxl" w:date="2019-08-09T17:27:00Z">
        <w:r>
          <w:rPr>
            <w:rFonts w:ascii="方正小标宋简体" w:hAnsi="方正小标宋简体" w:eastAsia="方正小标宋简体"/>
            <w:sz w:val="44"/>
            <w:szCs w:val="44"/>
          </w:rPr>
          <w:delText>国家药监局综合司关于开展</w:delText>
        </w:r>
      </w:del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del w:id="19" w:author="wxl" w:date="2019-08-09T17:27:00Z"/>
        </w:rPr>
      </w:pPr>
      <w:del w:id="18" w:author="wxl" w:date="2019-08-09T17:27:00Z">
        <w:r>
          <w:rPr>
            <w:rFonts w:ascii="方正小标宋简体" w:hAnsi="方正小标宋简体" w:eastAsia="方正小标宋简体"/>
            <w:sz w:val="44"/>
            <w:szCs w:val="44"/>
          </w:rPr>
          <w:delText>医疗器械唯一标识系统试点工作培训的通知</w:delText>
        </w:r>
      </w:del>
    </w:p>
    <w:p>
      <w:pPr>
        <w:pStyle w:val="Style14"/>
        <w:widowControl w:val="false"/>
        <w:spacing w:lineRule="exact" w:line="460"/>
        <w:rPr>
          <w:rFonts w:ascii="Times New Roman" w:hAnsi="Times New Roman" w:eastAsia="仿宋_GB2312" w:cs="Times New Roman"/>
          <w:sz w:val="32"/>
          <w:szCs w:val="32"/>
          <w:del w:id="21" w:author="wxl" w:date="2019-08-09T17:27:00Z"/>
        </w:rPr>
      </w:pPr>
      <w:del w:id="20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4"/>
        <w:widowControl w:val="false"/>
        <w:spacing w:lineRule="exact" w:line="460"/>
        <w:rPr>
          <w:rFonts w:ascii="Times New Roman" w:hAnsi="Times New Roman" w:eastAsia="仿宋_GB2312" w:cs="Times New Roman"/>
          <w:sz w:val="32"/>
          <w:szCs w:val="32"/>
          <w:del w:id="23" w:author="wxl" w:date="2019-08-09T17:27:00Z"/>
        </w:rPr>
      </w:pPr>
      <w:del w:id="22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各有关单位：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  <w:del w:id="25" w:author="wxl" w:date="2019-08-09T17:27:00Z"/>
        </w:rPr>
      </w:pPr>
      <w:del w:id="24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《医疗器械唯一标识系统试点工作方案》已经国家药监局和国家卫生健康委联合印发。为确保相关工作顺利开展，国家药监局牵头组织开展医疗器械唯一标识系统试点培训。现将有关事项通知如下：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  <w:del w:id="27" w:author="wxl" w:date="2019-08-09T17:27:00Z"/>
        </w:rPr>
      </w:pPr>
      <w:del w:id="26" w:author="wxl" w:date="2019-08-09T17:27:00Z">
        <w:r>
          <w:rPr>
            <w:rFonts w:ascii="Times New Roman" w:hAnsi="Times New Roman" w:cs="Times New Roman" w:eastAsia="黑体"/>
            <w:sz w:val="32"/>
            <w:szCs w:val="32"/>
          </w:rPr>
          <w:delText>一、培训内容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  <w:del w:id="29" w:author="wxl" w:date="2019-08-09T17:27:00Z"/>
        </w:rPr>
      </w:pPr>
      <w:del w:id="28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一）医疗器械注册和监管工作进展；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  <w:del w:id="31" w:author="wxl" w:date="2019-08-09T17:27:00Z"/>
        </w:rPr>
      </w:pPr>
      <w:del w:id="30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二）医疗器械唯一标识系统建设相关法规、标准和数据库建设情况；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  <w:del w:id="33" w:author="wxl" w:date="2019-08-09T17:27:00Z"/>
        </w:rPr>
      </w:pPr>
      <w:del w:id="32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三）医疗器械注册人和生产企业、经营企业、使用单位等应用情况及实施案例。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  <w:del w:id="35" w:author="wxl" w:date="2019-08-09T17:27:00Z"/>
        </w:rPr>
      </w:pPr>
      <w:del w:id="34" w:author="wxl" w:date="2019-08-09T17:27:00Z">
        <w:r>
          <w:rPr>
            <w:rFonts w:ascii="Times New Roman" w:hAnsi="Times New Roman" w:cs="Times New Roman" w:eastAsia="黑体"/>
            <w:sz w:val="32"/>
            <w:szCs w:val="32"/>
          </w:rPr>
          <w:delText>二、培训时间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  <w:del w:id="48" w:author="wxl" w:date="2019-08-09T17:27:00Z"/>
        </w:rPr>
      </w:pPr>
      <w:del w:id="36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019</w:delText>
        </w:r>
      </w:del>
      <w:del w:id="37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38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39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40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7</w:delText>
        </w:r>
      </w:del>
      <w:del w:id="41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日至</w:delText>
        </w:r>
      </w:del>
      <w:del w:id="42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8</w:delText>
        </w:r>
      </w:del>
      <w:del w:id="43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日。会期两天，</w:delText>
        </w:r>
      </w:del>
      <w:del w:id="44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45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46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6</w:delText>
        </w:r>
      </w:del>
      <w:del w:id="47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日报到。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  <w:del w:id="50" w:author="wxl" w:date="2019-08-09T17:27:00Z"/>
        </w:rPr>
      </w:pPr>
      <w:del w:id="49" w:author="wxl" w:date="2019-08-09T17:27:00Z">
        <w:r>
          <w:rPr>
            <w:rFonts w:ascii="Times New Roman" w:hAnsi="Times New Roman" w:cs="Times New Roman" w:eastAsia="黑体"/>
            <w:sz w:val="32"/>
            <w:szCs w:val="32"/>
          </w:rPr>
          <w:delText>三、培训地点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  <w:del w:id="56" w:author="wxl" w:date="2019-08-09T17:27:00Z"/>
        </w:rPr>
      </w:pPr>
      <w:del w:id="51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北京云</w:delText>
        </w:r>
      </w:del>
      <w:del w:id="52" w:author="wxl" w:date="2019-08-09T17:27:00Z">
        <w:r>
          <w:rPr>
            <w:rFonts w:ascii="Times New Roman" w:hAnsi="Times New Roman" w:cs="Times New Roman"/>
            <w:sz w:val="32"/>
            <w:szCs w:val="32"/>
          </w:rPr>
          <w:delText>瑧</w:delText>
        </w:r>
      </w:del>
      <w:del w:id="53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金陵莲花酒店。地址：北京市丰台区莲花池南路</w:delText>
        </w:r>
      </w:del>
      <w:del w:id="54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55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号院。</w:delText>
        </w:r>
      </w:del>
    </w:p>
    <w:p>
      <w:pPr>
        <w:pStyle w:val="Style14"/>
        <w:widowControl w:val="false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  <w:del w:id="58" w:author="wxl" w:date="2019-08-09T17:27:00Z"/>
        </w:rPr>
      </w:pPr>
      <w:del w:id="57" w:author="wxl" w:date="2019-08-09T17:27:00Z">
        <w:r>
          <w:rPr>
            <w:rFonts w:ascii="Times New Roman" w:hAnsi="Times New Roman" w:cs="Times New Roman" w:eastAsia="黑体"/>
            <w:sz w:val="32"/>
            <w:szCs w:val="32"/>
          </w:rPr>
          <w:delText>四、参加人员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62" w:author="wxl" w:date="2019-08-09T17:27:00Z"/>
        </w:rPr>
      </w:pPr>
      <w:del w:id="59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一）国家卫生健康委相关司局负责人及有关人员；北京、天津、辽宁、上海、江苏、浙江、福建、山东、河南、湖北、湖南、广东、海南、重庆、四川、新疆省（区、市）卫生健康管理部门相关处室负责人各</w:delText>
        </w:r>
      </w:del>
      <w:del w:id="60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61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人；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66" w:author="wxl" w:date="2019-08-09T17:27:00Z"/>
        </w:rPr>
      </w:pPr>
      <w:del w:id="63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二）国家药监局器械注册司、器械监管司、标管中心、评价中心、器审中心、信息中心主要负责人及有关人员；北京、天津、辽宁、上海、江苏、浙江、福建、山东、河南、湖北、湖南、广东、海南、重庆、四川、新疆省（区、市）药监局医疗器械相关处负责人各</w:delText>
        </w:r>
      </w:del>
      <w:del w:id="64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65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人；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70" w:author="wxl" w:date="2019-08-09T17:27:00Z"/>
        </w:rPr>
      </w:pPr>
      <w:del w:id="67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三）中国医疗器械行业协会、中国医学装备协会、中国医院协会负责人及有关人员各</w:delText>
        </w:r>
      </w:del>
      <w:del w:id="68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69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人；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74" w:author="wxl" w:date="2019-08-09T17:27:00Z"/>
        </w:rPr>
      </w:pPr>
      <w:del w:id="71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四）第一批参与唯一标识系统试点的使用单位、医疗器械注册人、生产经营企业（附件）各</w:delText>
        </w:r>
      </w:del>
      <w:del w:id="72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73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人；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80" w:author="wxl" w:date="2019-08-09T17:27:00Z"/>
        </w:rPr>
      </w:pPr>
      <w:del w:id="75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五）参与唯一标识系统试点的</w:delText>
        </w:r>
      </w:del>
      <w:del w:id="76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相关技术</w:delText>
        </w:r>
      </w:del>
      <w:del w:id="77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支撑单位有关人员各</w:delText>
        </w:r>
      </w:del>
      <w:del w:id="78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79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人。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黑体" w:cs="Times New Roman"/>
          <w:sz w:val="32"/>
          <w:szCs w:val="32"/>
          <w:del w:id="82" w:author="wxl" w:date="2019-08-09T17:27:00Z"/>
        </w:rPr>
      </w:pPr>
      <w:del w:id="81" w:author="wxl" w:date="2019-08-09T17:27:00Z">
        <w:r>
          <w:rPr>
            <w:rFonts w:ascii="Times New Roman" w:hAnsi="Times New Roman" w:cs="Times New Roman" w:eastAsia="黑体"/>
            <w:sz w:val="32"/>
            <w:szCs w:val="32"/>
          </w:rPr>
          <w:delText>五、其他事项</w:delText>
        </w:r>
      </w:del>
    </w:p>
    <w:p>
      <w:pPr>
        <w:pStyle w:val="Style14"/>
        <w:widowControl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86" w:author="wxl" w:date="2019-08-09T17:27:00Z"/>
        </w:rPr>
      </w:pPr>
      <w:del w:id="83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一）本次培训为公益培训，由国家</w:delText>
        </w:r>
      </w:del>
      <w:del w:id="84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药监</w:delText>
        </w:r>
      </w:del>
      <w:del w:id="85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局高级研修学院承办，不收取培训费。参会人员食宿交通费用自理；</w:delText>
        </w:r>
      </w:del>
    </w:p>
    <w:p>
      <w:pPr>
        <w:pStyle w:val="Normal"/>
        <w:widowControl w:val="false"/>
        <w:spacing w:lineRule="exact" w:line="540" w:before="0" w:after="0"/>
        <w:ind w:firstLine="440"/>
        <w:jc w:val="both"/>
        <w:rPr>
          <w:rFonts w:ascii="Times New Roman" w:hAnsi="Times New Roman" w:eastAsia="仿宋_GB2312" w:cs="Times New Roman"/>
          <w:sz w:val="32"/>
          <w:szCs w:val="32"/>
          <w:del w:id="99" w:author="wxl" w:date="2019-08-09T17:27:00Z"/>
        </w:rPr>
      </w:pPr>
      <w:del w:id="87" w:author="wxl" w:date="2019-08-09T17:27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78305</wp:posOffset>
              </wp:positionH>
              <wp:positionV relativeFrom="paragraph">
                <wp:posOffset>913130</wp:posOffset>
              </wp:positionV>
              <wp:extent cx="1914525" cy="1914525"/>
              <wp:effectExtent l="0" t="0" r="0" b="0"/>
              <wp:wrapSquare wrapText="bothSides"/>
              <wp:docPr id="2" name="图片 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1914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88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二）报名办法</w:delText>
        </w:r>
      </w:del>
      <w:del w:id="89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:</w:delText>
        </w:r>
      </w:del>
      <w:del w:id="90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请于</w:delText>
        </w:r>
      </w:del>
      <w:del w:id="91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92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93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94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日前扫描下方二维码报名。点击报名，仅填写“</w:delText>
        </w:r>
      </w:del>
      <w:del w:id="95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*”</w:delText>
        </w:r>
      </w:del>
      <w:del w:id="96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项，发票类型无需更改，纳税人识别号请填“</w:delText>
        </w:r>
      </w:del>
      <w:del w:id="97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0”</w:delText>
        </w:r>
      </w:del>
      <w:del w:id="98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del w:id="101" w:author="wxl" w:date="2019-08-09T17:27:00Z"/>
        </w:rPr>
      </w:pPr>
      <w:del w:id="100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  <w:bookmarkStart w:id="3" w:name="zhengwen"/>
      <w:bookmarkStart w:id="4" w:name="zhengwen"/>
      <w:bookmarkEnd w:id="2"/>
      <w:bookmarkEnd w:id="4"/>
    </w:p>
    <w:p>
      <w:pPr>
        <w:pStyle w:val="Normal"/>
        <w:ind w:firstLine="440"/>
        <w:rPr>
          <w:del w:id="103" w:author="wxl" w:date="2019-08-09T17:27:00Z"/>
        </w:rPr>
      </w:pPr>
      <w:del w:id="102" w:author="wxl" w:date="2019-08-09T17:27:00Z">
        <w:r>
          <w:rPr/>
        </w:r>
      </w:del>
    </w:p>
    <w:p>
      <w:pPr>
        <w:pStyle w:val="Normal"/>
        <w:ind w:firstLine="440"/>
        <w:rPr>
          <w:del w:id="105" w:author="wxl" w:date="2019-08-09T17:27:00Z"/>
        </w:rPr>
      </w:pPr>
      <w:del w:id="104" w:author="wxl" w:date="2019-08-09T17:27:00Z">
        <w:r>
          <w:rPr/>
        </w:r>
      </w:del>
    </w:p>
    <w:p>
      <w:pPr>
        <w:pStyle w:val="Normal"/>
        <w:ind w:firstLine="440"/>
        <w:rPr>
          <w:del w:id="107" w:author="wxl" w:date="2019-08-09T17:27:00Z"/>
        </w:rPr>
      </w:pPr>
      <w:del w:id="106" w:author="wxl" w:date="2019-08-09T17:27:00Z">
        <w:r>
          <w:rPr/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13" w:author="wxl" w:date="2019-08-09T17:27:00Z"/>
        </w:rPr>
      </w:pPr>
      <w:del w:id="108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三）联系方式：马</w:delText>
        </w:r>
      </w:del>
      <w:del w:id="109" w:author="wxl" w:date="2019-08-09T17:2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110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静</w:delText>
        </w:r>
      </w:del>
      <w:del w:id="111" w:author="wxl" w:date="2019-08-09T17:2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112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010-63316018</w:delText>
        </w:r>
      </w:del>
    </w:p>
    <w:p>
      <w:pPr>
        <w:pStyle w:val="Style14"/>
        <w:spacing w:lineRule="exact" w:line="540"/>
        <w:ind w:firstLine="3232"/>
        <w:rPr>
          <w:rFonts w:ascii="Times New Roman" w:hAnsi="Times New Roman" w:eastAsia="仿宋_GB2312" w:cs="Times New Roman"/>
          <w:sz w:val="32"/>
          <w:szCs w:val="32"/>
          <w:del w:id="119" w:author="wxl" w:date="2019-08-09T17:27:00Z"/>
        </w:rPr>
      </w:pPr>
      <w:del w:id="114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曹</w:delText>
        </w:r>
      </w:del>
      <w:del w:id="115" w:author="wxl" w:date="2019-08-09T17:2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116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亢</w:delText>
        </w:r>
      </w:del>
      <w:del w:id="117" w:author="wxl" w:date="2019-08-09T17:2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118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010-63368326</w:delText>
        </w:r>
      </w:del>
    </w:p>
    <w:p>
      <w:pPr>
        <w:pStyle w:val="Style14"/>
        <w:tabs>
          <w:tab w:val="clear" w:pos="420"/>
          <w:tab w:val="left" w:pos="7513" w:leader="none"/>
        </w:tabs>
        <w:spacing w:lineRule="exact" w:line="540"/>
        <w:ind w:firstLine="3232"/>
        <w:rPr>
          <w:rFonts w:ascii="Times New Roman" w:hAnsi="Times New Roman" w:eastAsia="仿宋_GB2312" w:cs="Times New Roman"/>
          <w:sz w:val="32"/>
          <w:szCs w:val="32"/>
          <w:del w:id="123" w:author="wxl" w:date="2019-08-09T17:27:00Z"/>
        </w:rPr>
      </w:pPr>
      <w:del w:id="120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黄伦亮</w:delText>
        </w:r>
      </w:del>
      <w:del w:id="121" w:author="wxl" w:date="2019-08-09T17:27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122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010-88330608</w:delText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25" w:author="wxl" w:date="2019-08-09T17:27:00Z"/>
        </w:rPr>
      </w:pPr>
      <w:del w:id="124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29" w:author="wxl" w:date="2019-08-09T17:27:00Z"/>
        </w:rPr>
      </w:pPr>
      <w:del w:id="126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附件：</w:delText>
        </w:r>
      </w:del>
      <w:del w:id="127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1.</w:delText>
        </w:r>
      </w:del>
      <w:del w:id="128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第一批参与唯一标识系统试点使用单位</w:delText>
        </w:r>
      </w:del>
    </w:p>
    <w:p>
      <w:pPr>
        <w:pStyle w:val="Style14"/>
        <w:spacing w:lineRule="exact" w:line="540"/>
        <w:ind w:firstLine="1600"/>
        <w:rPr>
          <w:rFonts w:ascii="Times New Roman" w:hAnsi="Times New Roman" w:eastAsia="仿宋_GB2312" w:cs="Times New Roman"/>
          <w:sz w:val="32"/>
          <w:szCs w:val="32"/>
          <w:del w:id="132" w:author="wxl" w:date="2019-08-09T17:27:00Z"/>
        </w:rPr>
      </w:pPr>
      <w:del w:id="130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.</w:delText>
        </w:r>
      </w:del>
      <w:del w:id="131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第一批参与唯一标识系统试点医疗器械企业</w:delText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34" w:author="wxl" w:date="2019-08-09T17:27:00Z"/>
        </w:rPr>
      </w:pPr>
      <w:del w:id="133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36" w:author="wxl" w:date="2019-08-09T17:27:00Z"/>
        </w:rPr>
      </w:pPr>
      <w:del w:id="135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38" w:author="wxl" w:date="2019-08-09T17:27:00Z"/>
        </w:rPr>
      </w:pPr>
      <w:del w:id="137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4"/>
        <w:spacing w:lineRule="exact" w:line="540"/>
        <w:ind w:firstLine="4960"/>
        <w:rPr>
          <w:rFonts w:ascii="Times New Roman" w:hAnsi="Times New Roman" w:eastAsia="仿宋_GB2312" w:cs="Times New Roman"/>
          <w:sz w:val="32"/>
          <w:szCs w:val="32"/>
          <w:del w:id="140" w:author="wxl" w:date="2019-08-09T17:27:00Z"/>
        </w:rPr>
      </w:pPr>
      <w:del w:id="139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国家药监局综合司</w:delText>
        </w:r>
      </w:del>
    </w:p>
    <w:p>
      <w:pPr>
        <w:pStyle w:val="Style14"/>
        <w:tabs>
          <w:tab w:val="clear" w:pos="420"/>
          <w:tab w:val="left" w:pos="7655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52" w:author="wxl" w:date="2019-08-09T17:27:00Z"/>
        </w:rPr>
      </w:pPr>
      <w:del w:id="141" w:author="wxl" w:date="2019-08-09T17:27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       </w:delText>
        </w:r>
      </w:del>
      <w:del w:id="142" w:author="wxl" w:date="2019-08-09T17:27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</w:delText>
        </w:r>
      </w:del>
      <w:del w:id="143" w:author="wxl" w:date="2019-08-09T17:27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</w:delText>
        </w:r>
      </w:del>
      <w:del w:id="144" w:author="wxl" w:date="2019-08-09T17:27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</w:delText>
        </w:r>
      </w:del>
      <w:del w:id="145" w:author="wxl" w:date="2019-08-09T17:27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</w:delText>
        </w:r>
      </w:del>
      <w:del w:id="146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2019</w:delText>
        </w:r>
      </w:del>
      <w:del w:id="147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年</w:delText>
        </w:r>
      </w:del>
      <w:del w:id="148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8</w:delText>
        </w:r>
      </w:del>
      <w:del w:id="149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月</w:delText>
        </w:r>
      </w:del>
      <w:del w:id="150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  <w:delText>7</w:delText>
        </w:r>
      </w:del>
      <w:del w:id="151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日</w:delText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54" w:author="wxl" w:date="2019-08-09T17:27:00Z"/>
        </w:rPr>
      </w:pPr>
      <w:del w:id="153" w:author="wxl" w:date="2019-08-09T17:27:00Z">
        <w:r>
          <w:rPr>
            <w:rFonts w:ascii="Times New Roman" w:hAnsi="Times New Roman" w:cs="Times New Roman" w:eastAsia="仿宋_GB2312"/>
            <w:sz w:val="32"/>
            <w:szCs w:val="32"/>
          </w:rPr>
          <w:delText>（公开属性：主动公开）</w:delText>
        </w:r>
      </w:del>
    </w:p>
    <w:p>
      <w:pPr>
        <w:pStyle w:val="Style14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del w:id="156" w:author="wxl" w:date="2019-08-09T17:27:00Z"/>
        </w:rPr>
      </w:pPr>
      <w:del w:id="155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ind w:left="1505" w:hanging="880"/>
        <w:rPr>
          <w:rFonts w:ascii="Times New Roman" w:hAnsi="Times New Roman" w:eastAsia="仿宋_GB2312" w:cs="Times New Roman"/>
          <w:sz w:val="32"/>
          <w:szCs w:val="32"/>
          <w:del w:id="158" w:author="wxl" w:date="2019-08-09T17:27:00Z"/>
        </w:rPr>
      </w:pPr>
      <w:del w:id="157" w:author="wxl" w:date="2019-08-09T17:27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  <w:bookmarkStart w:id="5" w:name="zhengwen"/>
      <w:bookmarkStart w:id="6" w:name="ChaoSongΩ1"/>
      <w:bookmarkStart w:id="7" w:name="GongKaiShuXingΩ2"/>
      <w:bookmarkStart w:id="8" w:name="QianFaShiJianΩ1"/>
      <w:bookmarkStart w:id="9" w:name="zhengwen"/>
      <w:bookmarkStart w:id="10" w:name="ChaoSongΩ1"/>
      <w:bookmarkStart w:id="11" w:name="GongKaiShuXingΩ2"/>
      <w:bookmarkStart w:id="12" w:name="QianFaShiJianΩ1"/>
      <w:bookmarkEnd w:id="9"/>
      <w:bookmarkEnd w:id="10"/>
      <w:bookmarkEnd w:id="11"/>
      <w:bookmarkEnd w:id="12"/>
      <w:r>
        <w:br w:type="page"/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del w:id="161" w:author="wxl" w:date="2019-08-09T17:27:00Z"/>
        </w:rPr>
      </w:pPr>
      <w:del w:id="159" w:author="wxl" w:date="2019-08-09T17:27:00Z">
        <w:r>
          <w:rPr>
            <w:rFonts w:ascii="黑体" w:hAnsi="黑体" w:cs="黑体" w:eastAsia="黑体"/>
            <w:sz w:val="32"/>
            <w:szCs w:val="32"/>
          </w:rPr>
          <w:delText>附件</w:delText>
        </w:r>
      </w:del>
      <w:del w:id="160" w:author="wxl" w:date="2019-08-09T17:27:00Z">
        <w:r>
          <w:rPr>
            <w:rFonts w:eastAsia="黑体" w:cs="黑体" w:ascii="黑体" w:hAnsi="黑体"/>
            <w:sz w:val="32"/>
            <w:szCs w:val="32"/>
          </w:rPr>
          <w:delText>1</w:delText>
        </w:r>
      </w:del>
    </w:p>
    <w:p>
      <w:pPr>
        <w:pStyle w:val="Normal"/>
        <w:spacing w:lineRule="exact" w:line="640" w:before="0" w:after="0"/>
        <w:rPr>
          <w:rFonts w:ascii="黑体" w:hAnsi="黑体" w:eastAsia="黑体" w:cs="黑体"/>
          <w:sz w:val="32"/>
          <w:szCs w:val="32"/>
          <w:del w:id="163" w:author="wxl" w:date="2019-08-09T17:27:00Z"/>
        </w:rPr>
      </w:pPr>
      <w:del w:id="162" w:author="wxl" w:date="2019-08-09T17:27:00Z">
        <w:r>
          <w:rPr>
            <w:rFonts w:eastAsia="黑体" w:cs="黑体" w:ascii="黑体" w:hAnsi="黑体"/>
            <w:sz w:val="32"/>
            <w:szCs w:val="32"/>
          </w:rPr>
        </w:r>
      </w:del>
    </w:p>
    <w:p>
      <w:pPr>
        <w:pStyle w:val="Normal"/>
        <w:spacing w:lineRule="exact" w:line="640" w:before="0" w:after="0"/>
        <w:ind w:left="1916" w:hanging="1760"/>
        <w:jc w:val="center"/>
        <w:rPr>
          <w:rFonts w:ascii="方正小标宋简体" w:hAnsi="方正小标宋简体" w:eastAsia="方正小标宋简体" w:cs="仿宋"/>
          <w:sz w:val="44"/>
          <w:szCs w:val="44"/>
          <w:del w:id="165" w:author="wxl" w:date="2019-08-09T17:27:00Z"/>
        </w:rPr>
      </w:pPr>
      <w:del w:id="164" w:author="wxl" w:date="2019-08-09T17:27:00Z">
        <w:r>
          <w:rPr>
            <w:rFonts w:ascii="方正小标宋简体" w:hAnsi="方正小标宋简体" w:cs="仿宋" w:eastAsia="方正小标宋简体"/>
            <w:sz w:val="44"/>
            <w:szCs w:val="44"/>
          </w:rPr>
          <w:delText>第一批参与唯一标识系统试点使用单位</w:delText>
        </w:r>
      </w:del>
    </w:p>
    <w:p>
      <w:pPr>
        <w:pStyle w:val="Normal"/>
        <w:spacing w:lineRule="exact" w:line="640" w:before="0" w:after="0"/>
        <w:ind w:left="1916" w:hanging="1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690"/>
      </w:tblGrid>
      <w:tr>
        <w:trPr>
          <w:tblHeader w:val="true"/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del w:id="166" w:author="wxl" w:date="2019-08-09T17:27:00Z">
              <w:r>
                <w:rPr>
                  <w:rFonts w:ascii="黑体" w:hAnsi="黑体" w:cs="黑体" w:eastAsia="黑体"/>
                  <w:color w:val="000000"/>
                  <w:sz w:val="32"/>
                  <w:szCs w:val="32"/>
                </w:rPr>
                <w:delText>序号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del w:id="167" w:author="wxl" w:date="2019-08-09T17:27:00Z">
              <w:r>
                <w:rPr>
                  <w:rFonts w:ascii="黑体" w:hAnsi="黑体" w:cs="黑体" w:eastAsia="黑体"/>
                  <w:color w:val="000000"/>
                  <w:sz w:val="32"/>
                  <w:szCs w:val="32"/>
                </w:rPr>
                <w:delText>使用单位名称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6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6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大学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大学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大学第三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国人民解放军总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协和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7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国医学科学院阜外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同仁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天坛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宣武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8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积水潭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日友好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友谊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世纪坛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安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19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清华长庚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大学国际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潞河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首都医科大学附属北京胸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天津医科大学肿瘤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09" w:author="wxl" w:date="2019-08-09T17:27:00Z">
              <w:r>
                <w:rPr>
                  <w:rFonts w:ascii="Times New Roman" w:hAnsi="Times New Roman" w:cs="Times New Roman" w:eastAsia="仿宋_GB2312"/>
                  <w:sz w:val="32"/>
                  <w:szCs w:val="32"/>
                </w:rPr>
                <w:delText>天津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del w:id="211" w:author="wxl" w:date="2019-08-09T17:27:00Z">
              <w:r>
                <w:rPr>
                  <w:rFonts w:ascii="Times New Roman" w:hAnsi="Times New Roman" w:cs="Times New Roman" w:eastAsia="仿宋_GB2312"/>
                  <w:sz w:val="32"/>
                  <w:szCs w:val="32"/>
                </w:rPr>
                <w:delText>天津市胸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del w:id="21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西医学科学院山西大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西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内蒙古自治区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1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辽宁中医药大学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国医科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国医科大学附属盛京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2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国医科大学附属第四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大连医科大学附属第二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2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吉林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吉林大学中日联谊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吉林大学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延边大学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哈尔滨医科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3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交通大学医学院附属瑞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复旦大学附属耳鼻喉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中医药大学附属曙光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3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同济大学附属同济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复旦大学附属华东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4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市第九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市第一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海军军医大学第一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市东方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中医药大学附属龙华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5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上海市第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江苏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无锡市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4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南通大学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苏州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6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浙江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浙江大学附属邵逸夫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温州市中心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宁波市中心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宁波大学医学院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7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宁波市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安徽医科大学第一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福建省立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5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厦门大学附属中山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8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解放军第</w:delText>
              </w:r>
            </w:del>
            <w:del w:id="28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00</w:delText>
              </w:r>
            </w:del>
            <w:del w:id="28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福州市第二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三明市第二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东省立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东大学齐鲁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29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东省千佛山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青岛大学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东大学第二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山东</w:delText>
              </w:r>
            </w:del>
            <w:del w:id="306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医药大学附属</w:delText>
              </w:r>
            </w:del>
            <w:del w:id="30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6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0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聊城</w:delText>
              </w:r>
            </w:del>
            <w:del w:id="310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市</w:delText>
              </w:r>
            </w:del>
            <w:del w:id="31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郑州大学第一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河南骨科医院洛阳正骨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华中科技大学同济医学院附属协和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1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武汉大学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武汉亚洲心脏病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襄阳市中心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恩施州中心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黄石市中心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2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国药东风总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7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南华大学第一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南大学湘雅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山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山大学附属第二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3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广州医科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广东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暨南大学附属第一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广州医科大学附属第二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解放军总医院海南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4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海口市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8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西南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四川大学华西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贵州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贵州医科大学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5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云南省第一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云南省第三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甘肃省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兰州大学第一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兰州大学第二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6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青海大学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0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99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1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北京大学深圳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2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0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浙江大学医学院附属第二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4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1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5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新疆医科大学第一附属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6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2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7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新疆医科大学附属肿瘤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8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3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79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国家电网公司北京电力</w:delText>
              </w:r>
            </w:del>
            <w:del w:id="380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1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4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2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航天</w:delText>
              </w:r>
            </w:del>
            <w:del w:id="383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中心</w:delText>
              </w:r>
            </w:del>
            <w:del w:id="384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5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5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6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重庆市人民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7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6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8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重庆市肿瘤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89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7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90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重庆医科大学附属儿童医院</w:delText>
              </w:r>
            </w:del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91" w:author="wxl" w:date="2019-08-09T17:27:00Z">
              <w:r>
                <w:rPr>
                  <w:rFonts w:eastAsia="仿宋_GB2312" w:cs="Times New Roman" w:ascii="Times New Roman" w:hAnsi="Times New Roman"/>
                  <w:color w:val="000000"/>
                  <w:sz w:val="32"/>
                  <w:szCs w:val="32"/>
                </w:rPr>
                <w:delText>108</w:delText>
              </w:r>
            </w:del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del w:id="392" w:author="wxl" w:date="2019-08-09T17:27:00Z">
              <w:r>
                <w:rPr>
                  <w:rFonts w:ascii="Times New Roman" w:hAnsi="Times New Roman" w:cs="Times New Roman" w:eastAsia="仿宋_GB2312"/>
                  <w:color w:val="000000"/>
                  <w:sz w:val="32"/>
                  <w:szCs w:val="32"/>
                </w:rPr>
                <w:delText>重庆市急救医疗中心</w:delText>
              </w:r>
            </w:del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0" w:after="0"/>
        <w:ind w:left="13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 w:before="0" w:after="0"/>
        <w:ind w:left="13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一批参与唯一标识系统试点医疗器械企业</w:t>
      </w:r>
    </w:p>
    <w:p>
      <w:pPr>
        <w:pStyle w:val="Normal"/>
        <w:spacing w:lineRule="exact" w:line="640" w:before="0" w:after="0"/>
        <w:ind w:left="1923" w:hanging="1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24"/>
      </w:tblGrid>
      <w:tr>
        <w:trPr>
          <w:tblHeader w:val="true"/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医疗器械企业名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微创医疗器械（集团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威高集团医用高分子制品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市富乐科技开发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爱康宜诚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联影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品驰医疗设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深圳迈瑞生物医疗电子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乐普（北京）医疗器械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创生医疗器械（中国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康德莱企业发展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大博医疗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怡和嘉业医疗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美敦力（上海）管理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雅培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施乐辉医用产品国际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碧迪医疗器械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费森尤斯医药用品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机装（上海）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用电气医疗系统贸易发展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西门子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氏诊断产品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贝克曼库尔特商贸（中国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美中互利（北京）国际贸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强生（中国）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雅培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医疗用品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爱美客技术发展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州安图生物工程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飞利浦（中国）投资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都市新津事丰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苏立生血液净化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岛伦敦杜蕾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南驼人医疗器械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药医疗器械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广慈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科惠医疗器械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州桓晨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徐州亚太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州医疗用品厂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京微创医学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科塞尔医疗科技（苏州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常州市延陵电子设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州茵络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江苏朗生生命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能医疗器械（常熟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鼎科医疗技术（苏州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苏州莱诺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库克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中国）医疗贸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史密斯医疗器械（北京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莱顿生物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莱顿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格瑞纳健峰生物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维心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瑞安泰医疗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康力医疗器械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百多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吉威医疗制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德尔格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丽医疗科技（青岛）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威高日机装（威海）透析器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博达医疗用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威海威高富森医用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威高海星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威海威高骨科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正天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赛诺医疗科学技术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威曼生物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赛宁生物工程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金兴达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康尔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康尔诺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新中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市康利民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天津中津生物发展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辽宁垠艺生物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沈阳东亚医疗研究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诺生物传感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南埃普特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南可孚医疗科技发展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贝朗医疗（上海）国际贸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奥林巴斯（北京）销售服务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润泽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萨摩（重庆）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泰利福医疗器械商贸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杭州云医购网络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西奥瑞生物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迪安诊断技术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药联众致远（北京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九州通医药集团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北京纳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科技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安徽奥弗医疗设备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浙江康德莱医疗器械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凯利泰医疗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齐鲁医疗投资管理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国药集团上海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逸思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波科国际医疗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爱德华（上海）医疗用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登士柏西诺德牙科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雅培医疗器械贸易（上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迈克生物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川国纳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川南格尔生物医学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永仁心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大清生物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润泽医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博益宁（厦门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施爱德（厦门）医疗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萨科（厦门）医疗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医药和平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加加林控股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百多力（北京）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西山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重庆医药和平医疗器械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史赛克（北京）医疗器械有限公司</w:t>
            </w:r>
          </w:p>
        </w:tc>
      </w:tr>
    </w:tbl>
    <w:p>
      <w:pPr>
        <w:pStyle w:val="Normal"/>
        <w:spacing w:lineRule="exact" w:line="640" w:before="0" w:after="200"/>
        <w:ind w:left="1905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明显强调"/>
    <w:qFormat/>
    <w:rPr>
      <w:b/>
      <w:bCs/>
      <w:i/>
      <w:iCs/>
      <w:color w:val="2DA2BF"/>
    </w:rPr>
  </w:style>
  <w:style w:type="character" w:styleId="Char">
    <w:name w:val="标题 Char"/>
    <w:qFormat/>
    <w:rPr>
      <w:rFonts w:ascii="Cambria" w:hAnsi="Cambria" w:eastAsia="宋体" w:cs="Times New Roman"/>
      <w:color w:val="343434"/>
      <w:spacing w:val="5"/>
      <w:kern w:val="2"/>
      <w:sz w:val="52"/>
      <w:szCs w:val="52"/>
    </w:rPr>
  </w:style>
  <w:style w:type="character" w:styleId="Style7">
    <w:name w:val="不明显参考"/>
    <w:qFormat/>
    <w:rPr>
      <w:smallCaps/>
      <w:color w:val="DA1F28"/>
      <w:u w:val="single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16505E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2DA2BF"/>
      <w:sz w:val="26"/>
      <w:szCs w:val="26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Char1">
    <w:name w:val="明显引用 Char"/>
    <w:qFormat/>
    <w:rPr>
      <w:b/>
      <w:bCs/>
      <w:i/>
      <w:iCs/>
      <w:color w:val="2DA2BF"/>
    </w:rPr>
  </w:style>
  <w:style w:type="character" w:styleId="8Char">
    <w:name w:val="标题 8 Char"/>
    <w:qFormat/>
    <w:rPr>
      <w:rFonts w:ascii="Cambria" w:hAnsi="Cambria" w:eastAsia="宋体" w:cs="Times New Roman"/>
      <w:color w:val="2DA2BF"/>
      <w:sz w:val="20"/>
      <w:szCs w:val="20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21798E"/>
      <w:sz w:val="28"/>
      <w:szCs w:val="28"/>
    </w:rPr>
  </w:style>
  <w:style w:type="character" w:styleId="Style10">
    <w:name w:val="不明显强调"/>
    <w:qFormat/>
    <w:rPr>
      <w:i/>
      <w:iCs/>
      <w:color w:val="808080"/>
    </w:rPr>
  </w:style>
  <w:style w:type="character" w:styleId="5Char">
    <w:name w:val="标题 5 Char"/>
    <w:qFormat/>
    <w:rPr>
      <w:rFonts w:ascii="Cambria" w:hAnsi="Cambria" w:eastAsia="宋体" w:cs="Times New Roman"/>
      <w:color w:val="16505E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2DA2BF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i/>
      <w:iCs/>
      <w:color w:val="2DA2BF"/>
      <w:spacing w:val="15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2DA2BF"/>
    </w:rPr>
  </w:style>
  <w:style w:type="character" w:styleId="Char5">
    <w:name w:val="引用 Char"/>
    <w:qFormat/>
    <w:rPr>
      <w:i/>
      <w:iCs/>
      <w:color w:val="00000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宋体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2DA2BF"/>
      <w:spacing w:val="15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F43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4:00Z</dcterms:created>
  <dc:creator>Xtzj.User</dc:creator>
  <dc:description/>
  <dc:language>en-US</dc:language>
  <cp:lastModifiedBy>wxl</cp:lastModifiedBy>
  <cp:lastPrinted>2019-08-07T14:25:00Z</cp:lastPrinted>
  <dcterms:modified xsi:type="dcterms:W3CDTF">2019-08-09T09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