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 w:before="0" w:after="0"/>
        <w:ind w:left="13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 w:before="0" w:after="0"/>
        <w:ind w:left="13" w:hanging="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第一批参与唯一标识系统试点医疗器械企业</w:t>
      </w:r>
    </w:p>
    <w:p>
      <w:pPr>
        <w:pStyle w:val="Normal"/>
        <w:spacing w:lineRule="exact" w:line="640" w:before="0" w:after="0"/>
        <w:ind w:left="1923" w:hanging="17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24"/>
      </w:tblGrid>
      <w:tr>
        <w:trPr>
          <w:tblHeader w:val="true"/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医疗器械企业名称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上海微创医疗器械（集团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山东威高集团医用高分子制品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北京市富乐科技开发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北京爱康宜诚医疗器材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上海联影医疗科技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北京品驰医疗设备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深圳迈瑞生物医疗电子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乐普（北京）医疗器械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创生医疗器械（中国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上海康德莱企业发展集团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大博医疗科技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北京怡和嘉业医疗科技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美敦力（上海）管理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雅培贸易（上海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施乐辉医用产品国际贸易（上海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碧迪医疗器械（上海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费森尤斯医药用品（上海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日机装（上海）实业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通用电气医疗系统贸易发展（上海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上海西门子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罗氏诊断产品（上海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贝克曼库尔特商贸（中国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美中互利（北京）国际贸易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强生（中国）医疗器材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雅培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医疗用品（上海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爱美客技术发展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郑州安图生物工程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飞利浦（中国）投资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2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成都市新津事丰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3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江苏立生血液净化科技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3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青岛伦敦杜蕾斯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3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河南驼人医疗器械集团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3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上药医疗器械（上海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3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浙江广慈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3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浙江科惠医疗器械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3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苏州桓晨医疗科技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3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徐州亚太科技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3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苏州医疗用品厂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3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南京微创医学科技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4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科塞尔医疗科技（苏州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4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常州市延陵电子设备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4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苏州茵络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4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江苏朗生生命科技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4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安能医疗器械（常熟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4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鼎科医疗技术（苏州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4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苏州莱诺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4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库克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（中国）医疗贸易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4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史密斯医疗器械（北京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4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北京莱顿生物材料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5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北京莱顿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5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北京格瑞纳健峰生物技术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5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山东维心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5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山东瑞安泰医疗技术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5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山东康力医疗器械科技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5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山东百多安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5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山东吉威医疗制品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5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上海德尔格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5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东丽医疗科技（青岛）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5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威高日机装（威海）透析器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6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山东博达医疗用品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6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威海威高富森医用材料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6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山东威高海星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6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威海威高骨科材料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6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天津正天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6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赛诺医疗科学技术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6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天津市威曼生物材料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6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天津市赛宁生物工程技术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6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天津市金兴达实业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6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天津市康尔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7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天津康尔诺科技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7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天津市新中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7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天津市康利民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7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天津中津生物发展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7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辽宁垠艺生物科技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7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沈阳东亚医疗研究所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7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三诺生物传感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7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湖南埃普特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7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湖南可孚医疗科技发展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7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贝朗医疗（上海）国际贸易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8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奥林巴斯（北京）销售服务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8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重庆润泽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8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萨摩（重庆）医疗器材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8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泰利福医疗器械商贸（上海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8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杭州云医购网络科技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8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山西奥瑞生物材料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8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迪安诊断技术集团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8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中国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8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国药联众致远（北京）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8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九州通医药集团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9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北京纳通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科技集团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9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安徽奥弗医疗设备科技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9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浙江康德莱医疗器械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9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上海凯利泰医疗科技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9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齐鲁医疗投资管理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9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国药集团上海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9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上海逸思医疗科技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9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波科国际医疗贸易（上海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9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爱德华（上海）医疗用品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9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登士柏西诺德牙科（上海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雅培医疗器械贸易（上海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迈克生物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四川国纳科技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四川南格尔生物医学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重庆永仁心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重庆大清生物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重庆润泽医药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博益宁（厦门）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10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施爱德（厦门）医疗器材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萨科（厦门）医疗科技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重庆医药和平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11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加加林控股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百多力（北京）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11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重庆西山科技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11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重庆医药和平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  <w:t>11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32"/>
                <w:szCs w:val="32"/>
              </w:rPr>
              <w:t>史赛克（北京）医疗器械有限公司</w:t>
            </w:r>
          </w:p>
        </w:tc>
      </w:tr>
    </w:tbl>
    <w:p>
      <w:pPr>
        <w:pStyle w:val="Normal"/>
        <w:spacing w:lineRule="exact" w:line="640" w:before="0" w:after="200"/>
        <w:ind w:left="1905" w:hanging="128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1134" w:bottom="181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明显强调"/>
    <w:qFormat/>
    <w:rPr>
      <w:b/>
      <w:bCs/>
      <w:i/>
      <w:iCs/>
      <w:color w:val="2DA2BF"/>
    </w:rPr>
  </w:style>
  <w:style w:type="character" w:styleId="Style7">
    <w:name w:val="标题 字符"/>
    <w:qFormat/>
    <w:rPr>
      <w:rFonts w:ascii="Cambria" w:hAnsi="Cambria" w:eastAsia="宋体;SimSun" w:cs="Times New Roman"/>
      <w:color w:val="343434"/>
      <w:spacing w:val="5"/>
      <w:kern w:val="2"/>
      <w:sz w:val="52"/>
      <w:szCs w:val="52"/>
    </w:rPr>
  </w:style>
  <w:style w:type="character" w:styleId="Style8">
    <w:name w:val="不明显参考"/>
    <w:qFormat/>
    <w:rPr>
      <w:smallCaps/>
      <w:color w:val="DA1F28"/>
      <w:u w:val="single"/>
    </w:rPr>
  </w:style>
  <w:style w:type="character" w:styleId="9">
    <w:name w:val="标题 9 字符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6">
    <w:name w:val="标题 6 字符"/>
    <w:qFormat/>
    <w:rPr>
      <w:rFonts w:ascii="Cambria" w:hAnsi="Cambria" w:eastAsia="宋体;SimSun" w:cs="Times New Roman"/>
      <w:i/>
      <w:iCs/>
      <w:color w:val="16505E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color w:val="2DA2BF"/>
      <w:sz w:val="26"/>
      <w:szCs w:val="26"/>
    </w:rPr>
  </w:style>
  <w:style w:type="character" w:styleId="Style10">
    <w:name w:val="明显参考"/>
    <w:qFormat/>
    <w:rPr>
      <w:b/>
      <w:bCs/>
      <w:smallCaps/>
      <w:color w:val="DA1F28"/>
      <w:spacing w:val="5"/>
      <w:u w:val="single"/>
    </w:rPr>
  </w:style>
  <w:style w:type="character" w:styleId="Style11">
    <w:name w:val="明显引用 字符"/>
    <w:qFormat/>
    <w:rPr>
      <w:b/>
      <w:bCs/>
      <w:i/>
      <w:iCs/>
      <w:color w:val="2DA2BF"/>
    </w:rPr>
  </w:style>
  <w:style w:type="character" w:styleId="8">
    <w:name w:val="标题 8 字符"/>
    <w:qFormat/>
    <w:rPr>
      <w:rFonts w:ascii="Cambria" w:hAnsi="Cambria" w:eastAsia="宋体;SimSun" w:cs="Times New Roman"/>
      <w:color w:val="2DA2BF"/>
      <w:sz w:val="20"/>
      <w:szCs w:val="20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21798E"/>
      <w:sz w:val="28"/>
      <w:szCs w:val="28"/>
    </w:rPr>
  </w:style>
  <w:style w:type="character" w:styleId="Style12">
    <w:name w:val="不明显强调"/>
    <w:qFormat/>
    <w:rPr>
      <w:i/>
      <w:iCs/>
      <w:color w:val="808080"/>
    </w:rPr>
  </w:style>
  <w:style w:type="character" w:styleId="5">
    <w:name w:val="标题 5 字符"/>
    <w:qFormat/>
    <w:rPr>
      <w:rFonts w:ascii="Cambria" w:hAnsi="Cambria" w:eastAsia="宋体;SimSun" w:cs="Times New Roman"/>
      <w:color w:val="16505E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i/>
      <w:iCs/>
      <w:color w:val="2DA2BF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副标题 字符"/>
    <w:qFormat/>
    <w:rPr>
      <w:rFonts w:ascii="Cambria" w:hAnsi="Cambria" w:eastAsia="宋体;SimSun" w:cs="Times New Roman"/>
      <w:i/>
      <w:iCs/>
      <w:color w:val="2DA2BF"/>
      <w:spacing w:val="15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3">
    <w:name w:val="标题 3 字符"/>
    <w:qFormat/>
    <w:rPr>
      <w:rFonts w:ascii="Cambria" w:hAnsi="Cambria" w:eastAsia="宋体;SimSun" w:cs="Times New Roman"/>
      <w:b/>
      <w:bCs/>
      <w:color w:val="2DA2BF"/>
    </w:rPr>
  </w:style>
  <w:style w:type="character" w:styleId="Style16">
    <w:name w:val="引用 字符"/>
    <w:qFormat/>
    <w:rPr>
      <w:i/>
      <w:iCs/>
      <w:color w:val="000000"/>
    </w:rPr>
  </w:style>
  <w:style w:type="character" w:styleId="7">
    <w:name w:val="标题 7 字符"/>
    <w:qFormat/>
    <w:rPr>
      <w:rFonts w:ascii="Cambria" w:hAnsi="Cambria" w:eastAsia="宋体;SimSun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宋体;SimSu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题注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;SimSun" w:cs="Times New Roman"/>
      <w:i/>
      <w:iCs/>
      <w:color w:val="2DA2BF"/>
      <w:spacing w:val="15"/>
      <w:sz w:val="24"/>
      <w:szCs w:val="24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21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引用"/>
    <w:basedOn w:val="Normal"/>
    <w:next w:val="Normal"/>
    <w:qFormat/>
    <w:pPr/>
    <w:rPr>
      <w:i/>
      <w:iCs/>
      <w:color w:val="000000"/>
    </w:rPr>
  </w:style>
  <w:style w:type="paragraph" w:styleId="Style23">
    <w:name w:val="明显引用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4:00Z</dcterms:created>
  <dc:creator>Xtzj.User</dc:creator>
  <dc:description/>
  <cp:keywords/>
  <dc:language>en-US</dc:language>
  <cp:lastModifiedBy>ChenYiLin</cp:lastModifiedBy>
  <cp:lastPrinted>2019-08-07T14:25:00Z</cp:lastPrinted>
  <dcterms:modified xsi:type="dcterms:W3CDTF">2019-08-09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