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转产计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各产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产销量发展趋势预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改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置改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来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置改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置改造所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时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置改造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入的费用（万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能遇到的困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注：每项请详细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05:00Z</dcterms:created>
  <dc:creator>袁东宁</dc:creator>
  <dc:description/>
  <cp:keywords/>
  <dc:language>en-US</dc:language>
  <cp:lastModifiedBy>袁东宁</cp:lastModifiedBy>
  <dcterms:modified xsi:type="dcterms:W3CDTF">2004-07-02T06:05:00Z</dcterms:modified>
  <cp:revision>1</cp:revision>
  <dc:subject/>
  <dc:title>表6 转产计划</dc:title>
</cp:coreProperties>
</file>