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社区网格员装备技术要求及应用拓展服务规范》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求意见反馈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理由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96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表格不够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dc:language>en-US</dc:language>
  <cp:lastModifiedBy>水娃1373527812</cp:lastModifiedBy>
  <cp:lastPrinted>2011-08-07T14:16:00Z</cp:lastPrinted>
  <dcterms:modified xsi:type="dcterms:W3CDTF">2021-06-08T01:44:50Z</dcterms:modified>
  <cp:revision>2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0C8F94FDB4E1FAA5AEE995E426BCB</vt:lpwstr>
  </property>
  <property fmtid="{D5CDD505-2E9C-101B-9397-08002B2CF9AE}" pid="3" name="KSOProductBuildVer">
    <vt:lpwstr>2052-11.1.0.10495</vt:lpwstr>
  </property>
</Properties>
</file>