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标准名称及相关信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37"/>
        <w:gridCol w:w="3260"/>
        <w:gridCol w:w="24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标准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实施日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T/GDP 03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水稻高产栽培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T/GDP 03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水稻主要病害综合防控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T/GDP 03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水稻主要虫害综合防控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T/GDP 03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甘薯采后贮藏病虫害管理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T/GDP 0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甘薯高产栽培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T/GDP 0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甘薯小象甲综合防控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T/GDP 04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甘薯主要病虫害综合防控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T/GDP 04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甘薯主要地下害虫综合防控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7:00Z</dcterms:created>
  <dc:creator>asus</dc:creator>
  <dc:description/>
  <cp:keywords/>
  <dc:language>en-US</dc:language>
  <cp:lastModifiedBy>HEDY</cp:lastModifiedBy>
  <dcterms:modified xsi:type="dcterms:W3CDTF">2021-12-1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46F1DCE784B5EB00D60DFB4630FF7</vt:lpwstr>
  </property>
  <property fmtid="{D5CDD505-2E9C-101B-9397-08002B2CF9AE}" pid="3" name="KSOProductBuildVer">
    <vt:lpwstr>2052-11.1.0.11115</vt:lpwstr>
  </property>
</Properties>
</file>