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两项团体标准编号、名称及主要内容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07"/>
        <w:gridCol w:w="2280"/>
        <w:gridCol w:w="4156"/>
      </w:tblGrid>
      <w:tr>
        <w:trPr>
          <w:trHeight w:val="7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编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内容</w:t>
            </w:r>
          </w:p>
        </w:tc>
      </w:tr>
      <w:tr>
        <w:trPr>
          <w:trHeight w:val="60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/HNSEAA 001—2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富硒农产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文件规定了富硒农产品的术语和定义、要求、试验方法、标签与标识、包装、运输及贮存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文件适用于种植在富硒土壤和种植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养殖过程中通过硒生物营养强化技术生产的富硒农产品。不适用于通过收获、屠宰或捕捞后添加硒所获得的农产品。</w:t>
            </w:r>
          </w:p>
        </w:tc>
      </w:tr>
      <w:tr>
        <w:trPr>
          <w:trHeight w:val="4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/HNSEAA 002—2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富硒农产品生产技术规程 小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文件规定了富硒小麦生产管理、田间管理、硒肥施用控制、收贮管理、总硒含量和硒代氨基酸含量及其检测、档案管理要求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文件适用于富硒小麦的生产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43:00Z</dcterms:created>
  <dc:creator>AOC</dc:creator>
  <dc:description/>
  <dc:language>en-US</dc:language>
  <cp:lastModifiedBy>左左～</cp:lastModifiedBy>
  <dcterms:modified xsi:type="dcterms:W3CDTF">2021-07-01T01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E9F6A8C384428A730754646F8B5EF</vt:lpwstr>
  </property>
  <property fmtid="{D5CDD505-2E9C-101B-9397-08002B2CF9AE}" pid="3" name="KSOProductBuildVer">
    <vt:lpwstr>2052-11.1.0.10578</vt:lpwstr>
  </property>
</Properties>
</file>