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07365</wp:posOffset>
            </wp:positionV>
            <wp:extent cx="5272405" cy="68719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6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Heading1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416560</wp:posOffset>
            </wp:positionV>
            <wp:extent cx="5273040" cy="74637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10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