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val="en-US" w:eastAsia="zh-CN"/>
        </w:rPr>
        <w:t>《重庆好粮油  压榨菜籽油》等五项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val="en-US" w:eastAsia="zh-CN"/>
        </w:rPr>
        <w:t>标准主要内容及适用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2250440</wp:posOffset>
                </wp:positionV>
                <wp:extent cx="8557260" cy="389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2681"/>
                              <w:gridCol w:w="1368"/>
                              <w:gridCol w:w="3968"/>
                              <w:gridCol w:w="3070"/>
                              <w:gridCol w:w="173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实施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重庆好粮油  压榨菜籽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T/CQAGS 3201-201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标准规定了重庆好粮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油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压榨菜籽油的术语</w:t>
                                  </w:r>
                                  <w:r>
                                    <w:rPr>
                                      <w:sz w:val="21"/>
                                    </w:rPr>
                                    <w:t>和定义、质量与安全要求、检验方法、检验规则、标签标识、包装、储存、运输和销售的要求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适用于国产油菜籽经压榨工艺生产、在重庆市辖区内灌装加工的商品菜籽油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20-0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重庆好粮油  富硒大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T/CQAGS 3202-201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标准规定了</w:t>
                                  </w:r>
                                  <w:bookmarkStart w:id="0" w:name="OLE_LINK2"/>
                                  <w:bookmarkStart w:id="1" w:name="OLE_LINK3"/>
                                  <w:r>
                                    <w:rPr>
                                      <w:rFonts w:ascii="宋体" w:hAnsi="宋体"/>
                                    </w:rPr>
                                    <w:t>重庆好粮油  富硒大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宋体" w:hAnsi="宋体"/>
                                    </w:rPr>
                                    <w:t>的术语和定义、质量与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安全要求、检验方法、检验规则、标签标识、包装、储存、运输、追溯信息的要求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适用于重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辖区内生产的富硒稻谷为原料加工的商品富硒</w:t>
                                  </w:r>
                                  <w:r>
                                    <w:rPr/>
                                    <w:t>大米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20-0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重庆好粮油  高山优质大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T/CQAGS 3203-201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</w:rPr>
                                    <w:t>标准规定了重庆好粮油  高山优质大米的术语和定义、质量与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安全要求、检验方法、检验规则、标签标识、包装、储存、运输、追溯信息的要求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适用于重庆市辖区内海拔在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米以上（含）区域生产的优质稻谷为原料加工的商品优质大米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20-0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重庆好粮油  重庆小面面条用小麦粉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T/CQAGS 3204-201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标准规定了重庆好粮油  重庆小面面条用小麦粉的术语和定义、质量与安全要求、检验方法、检验规则、标签标识、包装、储存、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输、追溯信</w:t>
                                  </w:r>
                                  <w:r>
                                    <w:rPr/>
                                    <w:t>息的要求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适用于国产小麦</w:t>
                                  </w:r>
                                  <w:r>
                                    <w:rPr/>
                                    <w:t>为</w:t>
                                  </w:r>
                                  <w:r>
                                    <w:rPr/>
                                    <w:t>主要</w:t>
                                  </w:r>
                                  <w:r>
                                    <w:rPr/>
                                    <w:t>原料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供</w:t>
                                  </w:r>
                                  <w:r>
                                    <w:rPr/>
                                    <w:t>制作重庆小面面条的食用商品小麦粉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20-0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重庆好粮油  稻谷烘干技术规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T/CQAGS 1201-201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标准规定了重庆好粮油 稻谷烘干技术规程的术语和定义、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基本要求、烘干技术要求、安全技术要求、烘干成品质量及检验、烘干后稻谷包装、储存和运输的要求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适用于重庆市辖区内企业使用批式循环谷物干燥机烘干稻谷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20-03-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pt;height:306.3pt;mso-wrap-distance-left:9.05pt;mso-wrap-distance-right:9.05pt;mso-wrap-distance-top:0pt;mso-wrap-distance-bottom:0pt;margin-top:177.2pt;mso-position-vertical-relative:page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13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2681"/>
                        <w:gridCol w:w="1368"/>
                        <w:gridCol w:w="3968"/>
                        <w:gridCol w:w="3070"/>
                        <w:gridCol w:w="173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  <w:lang w:val="en-US" w:eastAsia="zh-CN"/>
                              </w:rPr>
                              <w:t>标准</w:t>
                            </w: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  <w:lang w:val="en-US" w:eastAsia="zh-CN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实施日期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重庆好粮油  压榨菜籽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T/CQAGS 3201-201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sz w:val="21"/>
                              </w:rPr>
                              <w:t>标准规定了重庆好粮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压榨菜籽油的术语</w:t>
                            </w:r>
                            <w:r>
                              <w:rPr>
                                <w:sz w:val="21"/>
                              </w:rPr>
                              <w:t>和定义、质量与安全要求、检验方法、检验规则、标签标识、包装、储存、运输和销售的要求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适用于国产油菜籽经压榨工艺生产、在重庆市辖区内灌装加工的商品菜籽油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20-03-31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重庆好粮油  富硒大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T/CQAGS 3202-201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标准规定了</w:t>
                            </w:r>
                            <w:bookmarkStart w:id="2" w:name="OLE_LINK2"/>
                            <w:bookmarkStart w:id="3" w:name="OLE_LINK3"/>
                            <w:r>
                              <w:rPr>
                                <w:rFonts w:ascii="宋体" w:hAnsi="宋体"/>
                              </w:rPr>
                              <w:t>重庆好粮油  富硒大米</w:t>
                            </w:r>
                            <w:bookmarkEnd w:id="2"/>
                            <w:bookmarkEnd w:id="3"/>
                            <w:r>
                              <w:rPr>
                                <w:rFonts w:ascii="宋体" w:hAnsi="宋体"/>
                              </w:rPr>
                              <w:t>的术语和定义、质量与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安全要求、检验方法、检验规则、标签标识、包装、储存、运输、追溯信息的要求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适用于重庆</w:t>
                            </w:r>
                            <w:r>
                              <w:rPr>
                                <w:color w:val="000000"/>
                              </w:rPr>
                              <w:t>市辖区内生产的富硒稻谷为原料加工的商品富硒</w:t>
                            </w:r>
                            <w:r>
                              <w:rPr/>
                              <w:t>大米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20-03-31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重庆好粮油  高山优质大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T/CQAGS 3203-201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</w:rPr>
                              <w:t>标准规定了重庆好粮油  高山优质大米的术语和定义、质量与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安全要求、检验方法、检验规则、标签标识、包装、储存、运输、追溯信息的要求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适用于重庆市辖区内海拔在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米以上（含）区域生产的优质稻谷为原料加工的商品优质大米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20-03-31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重庆好粮油  重庆小面面条用小麦粉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T/CQAGS 3204-201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标准规定了重庆好粮油  重庆小面面条用小麦粉的术语和定义、质量与安全要求、检验方法、检验规则、标签标识、包装、储存、运</w:t>
                            </w:r>
                            <w:r>
                              <w:rPr>
                                <w:color w:val="000000"/>
                              </w:rPr>
                              <w:t>输、追溯信</w:t>
                            </w:r>
                            <w:r>
                              <w:rPr/>
                              <w:t>息的要求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适用于国产小麦</w:t>
                            </w:r>
                            <w:r>
                              <w:rPr/>
                              <w:t>为</w:t>
                            </w:r>
                            <w:r>
                              <w:rPr/>
                              <w:t>主要</w:t>
                            </w:r>
                            <w:r>
                              <w:rPr/>
                              <w:t>原料加</w:t>
                            </w:r>
                            <w:r>
                              <w:rPr>
                                <w:color w:val="000000"/>
                              </w:rPr>
                              <w:t>工的</w:t>
                            </w:r>
                            <w:r>
                              <w:rPr>
                                <w:color w:val="000000"/>
                              </w:rPr>
                              <w:t>供</w:t>
                            </w:r>
                            <w:r>
                              <w:rPr/>
                              <w:t>制作重庆小面面条的食用商品小麦粉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20-03-31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重庆好粮油  稻谷烘干技术规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T/CQAGS 1201-201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标准规定了重庆好粮油 稻谷烘干技术规程的术语和定义、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基本要求、烘干技术要求、安全技术要求、烘干成品质量及检验、烘干后稻谷包装、储存和运输的要求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适用于重庆市辖区内企业使用批式循环谷物干燥机烘干稻谷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20-03-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6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10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