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项团体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标准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编号、名称、主要内容等一览表</w:t>
      </w:r>
    </w:p>
    <w:tbl>
      <w:tblPr>
        <w:tblW w:w="1492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91"/>
        <w:gridCol w:w="2170"/>
        <w:gridCol w:w="5070"/>
        <w:gridCol w:w="1935"/>
        <w:gridCol w:w="1270"/>
        <w:gridCol w:w="2010"/>
      </w:tblGrid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标准编号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标准名称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标准主要内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代替标准编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采标情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实施日期</w:t>
            </w:r>
          </w:p>
        </w:tc>
      </w:tr>
      <w:tr>
        <w:trPr>
          <w:trHeight w:val="8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T/CBFIA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酵母行业绿色工厂评价要求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本标准规定了酵母行业绿色工厂的基本要求、评价指标要求及评价方法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本标准适用于生产干酵母产品的酵母生产企业进行绿色工厂的评价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T/CBFIA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酵母制品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本标准规定了酵母制品的绿色设计产品术语和定义、评价要求、生命周期评价报告编制方法和评价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本标准适用于酵母制品中干酵母产品的绿色设计产品评价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T/CBFIA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绿色生产技术评价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酵母发酵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规定了绿色生产技术评价规范酵母发酵的术语和定义、技术要求、评价方法等。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适用于以酵母（除特殊工艺菌种酵母）发酵技术的绿色评价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T/CBFIA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绿色生产技术评价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活性干酵母干燥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规定了绿色生产技术评价规范活性干酵母干燥的术语和定义、技术要求、评价方法等。</w:t>
            </w:r>
          </w:p>
          <w:p>
            <w:pPr>
              <w:pStyle w:val="Style18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适用于以评价活性干酵母干燥的绿色技术评价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T/CBFIA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植酸酶耐热性测定方法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规定了以湿热法和水浴法测定植酸酶的耐热性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湿热法适用于测定固体植酸酶产品耐热性，水浴法适用于测定酶蛋白本身耐热性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T/CBFIA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植酸酶磷释放率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光光度法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规定了以分光光度法测定饲料及饲料原料中植酸酶磷释放率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适用于饲料和饲料原料中植酸酶磷释放率的测定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T/CBFIA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食用氨基酸制品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规定了食用氨基酸制品的术语和定义、产品分类、技术要求、检验方法、检验规则和标志、包装、运输、贮存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适用于食用氨基酸制品的生产、检验和销售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T/CBFIA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氨基酸饮料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规定了氨基酸饮料的术语和定义、产品分类、技术要求、检验方法、检验规则和标志、包装、运输、贮存。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适用于氨基酸饮料的生产、检验和销售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T/CBFIA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液体味精（液体谷氨酸钠）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规定了谷氨酸钠溶液（液体味精）的技术要求、试验方法、检验规则、标志、包装、运输贮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本标准适用于以淀粉质（玉米、大米、小麦等）为原料发酵生产，及以谷氨酸、碳酸钠、生活饮用水为主要原料，经谷氨酸中和、脱色除铁、杀菌、冷却后灌装而成的非即食，用于食品加工用的液体味精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3244" w:hanging="408"/>
      </w:pPr>
      <w:rPr>
        <w:rFonts w:cs="Times New Roman"/>
      </w:rPr>
    </w:lvl>
    <w:lvl w:ilvl="1">
      <w:start w:val="1"/>
      <w:numFmt w:val="lowerLetter"/>
      <w:lvlText w:val="%2）"/>
      <w:lvlJc w:val="left"/>
      <w:pPr>
        <w:tabs>
          <w:tab w:val="num" w:pos="0"/>
        </w:tabs>
        <w:ind w:left="1264" w:hanging="413"/>
      </w:pPr>
      <w:rPr>
        <w:rFonts w:ascii="宋体" w:hAnsi="宋体" w:eastAsia="宋体" w:cs="Times New Roman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列项●（二级）"/>
    <w:qFormat/>
    <w:pPr>
      <w:widowControl/>
      <w:numPr>
        <w:ilvl w:val="0"/>
        <w:numId w:val="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basedOn w:val="Normal"/>
    <w:qFormat/>
    <w:pPr>
      <w:widowControl/>
      <w:autoSpaceDE w:val="false"/>
      <w:ind w:firstLine="42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4:00Z</dcterms:created>
  <dc:creator>lijj</dc:creator>
  <dc:description/>
  <dc:language>en-US</dc:language>
  <cp:lastModifiedBy>Administrator</cp:lastModifiedBy>
  <cp:lastPrinted>2020-01-14T14:00:00Z</cp:lastPrinted>
  <dcterms:modified xsi:type="dcterms:W3CDTF">2020-01-14T08:08:16Z</dcterms:modified>
  <cp:revision>8</cp:revision>
  <dc:subject/>
  <dc:title>关于建立结晶果葡糖工作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