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ascii="仿宋" w:hAnsi="仿宋" w:cs="仿宋" w:eastAsia="仿宋"/>
          <w:b/>
          <w:bCs/>
          <w:spacing w:val="-20"/>
          <w:position w:val="0"/>
          <w:sz w:val="44"/>
          <w:sz w:val="44"/>
          <w:szCs w:val="44"/>
          <w:vertAlign w:val="baseline"/>
          <w:lang w:eastAsia="zh-CN"/>
        </w:rPr>
        <w:t>《物联网监管仓技术与管理规范》团体标准概况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-20"/>
          <w:position w:val="0"/>
          <w:sz w:val="22"/>
          <w:sz w:val="22"/>
          <w:szCs w:val="22"/>
          <w:vertAlign w:val="baseline"/>
          <w:lang w:eastAsia="zh-CN"/>
        </w:rPr>
      </w:pPr>
      <w:r>
        <w:rPr>
          <w:rFonts w:eastAsia="仿宋" w:cs="仿宋" w:ascii="仿宋" w:hAnsi="仿宋"/>
          <w:b/>
          <w:bCs/>
          <w:spacing w:val="-20"/>
          <w:position w:val="0"/>
          <w:sz w:val="22"/>
          <w:sz w:val="22"/>
          <w:szCs w:val="22"/>
          <w:vertAlign w:val="baseline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286"/>
      </w:tblGrid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准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《物联网监管仓技术与管理规范》</w:t>
            </w:r>
          </w:p>
        </w:tc>
      </w:tr>
      <w:tr>
        <w:trPr>
          <w:trHeight w:val="567" w:hRule="exac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单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金属材料流通协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准起草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杭州高达软件系统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德邻陆港（鞍山）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五矿钢铁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五矿贸易有限责任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广东广物互联网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一汽物流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广东广新钢捷信息科技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浙商银行股份有限公司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浩德（洛阳）物联网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中信梧桐港供应链管理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河南淘钢电子商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浙江共赢链集采平台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海南陆侨海口钢材交易市场管理有限公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准适用范围及主要内容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本标准适用于在中华人民共和国境内正式注册、从事以金属、化工等材料为主的大宗商品监管服务活动的相关企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准目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1</w:t>
              <w:tab/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2</w:t>
              <w:tab/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规范性引用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3</w:t>
              <w:tab/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术语和定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4</w:t>
              <w:tab/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基本原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5</w:t>
              <w:tab/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服务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5.1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为货主提供存储服务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5.2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为金融机构提供监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5.3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为交易平台提供监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5.4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为物流企业及其他相关企业提供监管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6</w:t>
              <w:tab/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技术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7</w:t>
              <w:tab/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管理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7.1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基本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7.2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组织架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7.3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制度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7.4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数据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7.5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物联网设备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3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8</w:t>
              <w:tab/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  <w:t>监管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8.1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监管货位界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8.2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货权确认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8.3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库存盘点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8.4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监管系统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64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  <w:t>8.5</w:t>
              <w:tab/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</w:rPr>
              <w:t>其他风险管理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l</cp:lastModifiedBy>
  <dcterms:modified xsi:type="dcterms:W3CDTF">2019-11-08T05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