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0"/>
        </w:rPr>
        <w:t>团体标准编号、名称及主要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18"/>
        <w:gridCol w:w="2280"/>
        <w:gridCol w:w="30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标准主要内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T/CTES 1016-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纺织品  洗后外观的评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标准规定了评定纺织品经一次或多次水洗或商业干洗（或约定方法及特殊洗涤方法）处理后其原有外观变化的试验及评价方法。</w:t>
            </w:r>
          </w:p>
          <w:p>
            <w:pPr>
              <w:pStyle w:val="Style21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标准适用于评定经洗涤后纺织品的褪色、交叉沾色、起毛起球等外观变化。面料等纺织品的洗后外观评价可参照执行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T/CTES 1017-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纺织品  织物触感检测与评价方法  三点梁法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标准规定了采用三点梁法对纺织材料的“柔软度”、“硬挺度”、“滑爽度”、“松紧度”和“综合触感”进行评价的试验方法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491896469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标准适用于机织家纺织物、机织西服织物、针织内衣织物和机织毛呢织物。</w:t>
            </w:r>
            <w:bookmarkEnd w:id="0"/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T/CTES 1018-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羽绒羽毛  防水性能试验方法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标准规定了羽绒羽毛防水性能的试验方法。本部分包括两种方法：方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浸没法和方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含水量法。两种方法测试结果不具有可比性。</w:t>
            </w:r>
          </w:p>
          <w:p>
            <w:pPr>
              <w:pStyle w:val="Style21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标准适用于测定羽绒羽毛的防水性能，其它人造和天然填充物的防水性能测试可参照执行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T/CTES 1019-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蚕丝增重剂含量的测定  热重法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center" w:pos="4201" w:leader="none"/>
                <w:tab w:val="right" w:pos="9298" w:leader="dot"/>
              </w:tabs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标准规定了桑蚕丝或柞蚕丝中增重剂含量的测定方法。</w:t>
            </w:r>
          </w:p>
          <w:p>
            <w:pPr>
              <w:pStyle w:val="Style21"/>
              <w:tabs>
                <w:tab w:val="clear" w:pos="420"/>
                <w:tab w:val="center" w:pos="4201" w:leader="none"/>
                <w:tab w:val="right" w:pos="9298" w:leader="dot"/>
              </w:tabs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标准主要适用于对纯桑蚕丝或纯柞蚕丝进行无机盐增重、接枝共聚增重以及丝素溶液增重后的本色产品中增重剂含量的测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right" w:pos="8306" w:leader="none"/>
      </w:tabs>
      <w:rPr>
        <w:rFonts w:ascii="宋体;SimSun" w:hAnsi="宋体;SimSun" w:cs="宋体;SimSun"/>
        <w:sz w:val="28"/>
        <w:szCs w:val="28"/>
        <w:lang w:val="en-US"/>
      </w:rPr>
    </w:pPr>
    <w:r>
      <w:rPr>
        <w:rFonts w:cs="宋体;SimSun" w:ascii="宋体;SimSun" w:hAnsi="宋体;SimSun"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0:00Z</dcterms:created>
  <dc:creator>李 少锋</dc:creator>
  <dc:description/>
  <cp:keywords/>
  <dc:language>en-US</dc:language>
  <cp:lastModifiedBy>Administrator</cp:lastModifiedBy>
  <cp:lastPrinted>2019-01-18T08:50:00Z</cp:lastPrinted>
  <dcterms:modified xsi:type="dcterms:W3CDTF">2019-01-18T00:5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