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贸促会商业行业分会团体标准编号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252"/>
        <w:gridCol w:w="1695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CCPITCSC 013—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实务信息化应用能力培训与测评规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4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6:00Z</dcterms:created>
  <dc:creator>Jacques Yao</dc:creator>
  <dc:description/>
  <dc:language>en-US</dc:language>
  <cp:lastModifiedBy>Windows 用户</cp:lastModifiedBy>
  <cp:lastPrinted>2018-03-05T14:58:00Z</cp:lastPrinted>
  <dcterms:modified xsi:type="dcterms:W3CDTF">2018-03-06T08:46:00Z</dcterms:modified>
  <cp:revision>2</cp:revision>
  <dc:subject/>
  <dc:title>中国国际贸易促进委员商业行业分会</dc:title>
</cp:coreProperties>
</file>